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9.      HARRIS, Philip J.  Local Government in Southern Nigeria:  A manual of law and procedure under the Eastern Region Local Government Law, 1955, and the Western Region Local Government Law, 1952.  Cambridge: University Press, 1957   8vo.  xii,348pp. index, d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ry nice copy of the first edition in the publisher’s dustwrapper.                                              £ 2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Michael Graves-Johnston catalogue on 22 December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lso for int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.   HEUSSLER, Robert.  The British in Northern Nigeria.  London: Oxford University Press, 1968   8vo.  xxii,210pp. map, glossary, list of officers, biblio., index, slightly chipped dw.                                                                                                     £ 3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9.   ORR, C. W. J. Captain.  The Making of Northern Nigeria.  London: MacMillan and Co., 191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vo.  x,306pp. 4 maps, (2 coloured and folding), biblio., inde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ry nice copy of the first edition in the publisher’s cloth.                                                           £ 7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9.   PEDRAZA, Howard J.  Borrioboola-Gha: The Story of Lokoja, the first British Settlement in Nigeria.  London: OUP, 1960   8vo.  xii,118pp. 7 plates, 2 maps, biblio., index, d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ry nice copy of the first edition in the publisher’s dustwrapper.                                              £ 30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Graves-Johnston, 54 Stockwell Park Road, London SW9 0DA, U.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Graves-Johnston.com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position w:val="-12"/>
        <w:sz w:val="4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eastAsia="zh-CN" w:bidi="hi-IN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48"/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ualletter">
    <w:name w:val="Usual letter"/>
    <w:basedOn w:val="Normal"/>
    <w:qFormat/>
    <w:pPr>
      <w:spacing w:lineRule="exact" w:line="320" w:before="0" w:after="120"/>
    </w:pPr>
    <w:rPr>
      <w:rFonts w:ascii="Arial" w:hAnsi="Arial" w:cs="Arial"/>
    </w:rPr>
  </w:style>
  <w:style w:type="paragraph" w:styleId="TickBox">
    <w:name w:val="TickBox"/>
    <w:basedOn w:val="Normal"/>
    <w:qFormat/>
    <w:pPr>
      <w:widowControl w:val="false"/>
      <w:numPr>
        <w:ilvl w:val="0"/>
        <w:numId w:val="1"/>
      </w:numPr>
      <w:spacing w:lineRule="auto" w:line="300" w:before="0" w:after="120"/>
    </w:pPr>
    <w:rPr>
      <w:rFonts w:ascii="Arial" w:hAnsi="Arial" w:cs="Arial"/>
      <w:sz w:val="20"/>
      <w:lang w:val="en-US" w:eastAsia="en-US"/>
    </w:rPr>
  </w:style>
  <w:style w:type="paragraph" w:styleId="TitleStyle">
    <w:name w:val="TitleStyle"/>
    <w:basedOn w:val="Normal"/>
    <w:qFormat/>
    <w:pPr>
      <w:tabs>
        <w:tab w:val="clear" w:pos="720"/>
        <w:tab w:val="left" w:pos="340" w:leader="none"/>
        <w:tab w:val="left" w:pos="2835" w:leader="none"/>
      </w:tabs>
    </w:pPr>
    <w:rPr>
      <w:rFonts w:ascii="Arial Narrow" w:hAnsi="Arial Narrow" w:cs="Arial Narrow"/>
      <w:sz w:val="16"/>
    </w:rPr>
  </w:style>
  <w:style w:type="paragraph" w:styleId="TrackStyle">
    <w:name w:val="TrackStyle"/>
    <w:basedOn w:val="Normal"/>
    <w:qFormat/>
    <w:pPr>
      <w:tabs>
        <w:tab w:val="clear" w:pos="720"/>
        <w:tab w:val="left" w:pos="340" w:leader="none"/>
        <w:tab w:val="left" w:pos="2835" w:leader="none"/>
      </w:tabs>
    </w:pPr>
    <w:rPr>
      <w:rFonts w:ascii="Arial Narrow" w:hAnsi="Arial Narrow" w:cs="Arial Narro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0:40:00Z</dcterms:created>
  <dc:creator>Ray Harris</dc:creator>
  <dc:description/>
  <dc:language>en-US</dc:language>
  <cp:lastModifiedBy>Ray Harris</cp:lastModifiedBy>
  <dcterms:modified xsi:type="dcterms:W3CDTF">2007-12-22T20:50:00Z</dcterms:modified>
  <cp:revision>4</cp:revision>
  <dc:subject/>
  <dc:title>99</dc:title>
</cp:coreProperties>
</file>